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/>
        </w:rPr>
        <w:t>SIRAX BT54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transducer for power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3-phase 3-wire balanced or unbalanced loa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3-phase 4-wire balanced or unbalanced loa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57…5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ab/>
        <w:tab/>
        <w:tab/>
        <w:t>Voltage converter primary valu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57…4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ab/>
        <w:tab/>
        <w:tab/>
        <w:t>Nominal curren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1…5A</w:t>
      </w:r>
    </w:p>
    <w:p>
      <w:pPr>
        <w:pStyle w:val="Normal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Current converter primary valu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1…9999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  <w:t xml:space="preserve">Nominal frequency 45…55Hz, 48…52Hz, 55…65Hz,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Measurement uncerainty </w:t>
        <w:tab/>
        <w:t>0,2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factor</w:t>
        <w:tab/>
        <w:tab/>
        <w:tab/>
        <w:t>0,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Outputs</w:t>
        <w:tab/>
        <w:tab/>
        <w:tab/>
        <w:t>Linearisation linear / kinke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0…20mA / 4…20mA o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DIN Rai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43,75x65,5x106,5mm,</w:t>
      </w:r>
    </w:p>
    <w:p>
      <w:pPr>
        <w:pStyle w:val="Normal"/>
        <w:ind w:left="2832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  <w:t>I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T54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7:00Z</dcterms:created>
  <dc:creator>Rölli Roger</dc:creator>
  <dc:description/>
  <cp:keywords/>
  <dc:language>en-US</dc:language>
  <cp:lastModifiedBy>Fähndrich Markus</cp:lastModifiedBy>
  <cp:lastPrinted>2016-06-23T15:03:00Z</cp:lastPrinted>
  <dcterms:modified xsi:type="dcterms:W3CDTF">2016-07-12T09:11:00Z</dcterms:modified>
  <cp:revision>3</cp:revision>
  <dc:subject/>
  <dc:title/>
</cp:coreProperties>
</file>