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/>
        </w:rPr>
        <w:t>SIRAX BT52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transducer for current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Nominal curren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1…5A</w:t>
      </w:r>
    </w:p>
    <w:p>
      <w:pPr>
        <w:pStyle w:val="Normal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Current converter primary valu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1…9999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  <w:t>Nominal frequenc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Measurement uncerainty </w:t>
        <w:tab/>
        <w:t>0,2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Outputs</w:t>
        <w:tab/>
        <w:tab/>
        <w:tab/>
        <w:t>Linearisation linear / kinke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0…20mA / 4…20mA o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DIN Rai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43,75x65,5x106,5mm,</w:t>
      </w:r>
    </w:p>
    <w:p>
      <w:pPr>
        <w:pStyle w:val="Normal"/>
        <w:ind w:left="2832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  <w:t>I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T52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1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7-12T09:10:00Z</dcterms:modified>
  <cp:revision>3</cp:revision>
  <dc:subject/>
  <dc:title/>
</cp:coreProperties>
</file>