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en-US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en-US"/>
        </w:rPr>
        <w:t xml:space="preserve">Tender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US"/>
        </w:rPr>
        <w:t>SIRAX BT510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en-GB"/>
        </w:rPr>
        <w:t>Programmable transducer for voltage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Netform</w:t>
        <w:tab/>
        <w:tab/>
        <w:tab/>
        <w:t>Single phase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US"/>
        </w:rPr>
        <w:t>Measurement input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ab/>
        <w:tab/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US"/>
        </w:rPr>
        <w:t>Nominal voltage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 xml:space="preserve"> 57…500V</w:t>
      </w:r>
    </w:p>
    <w:p>
      <w:pPr>
        <w:pStyle w:val="Normal"/>
        <w:ind w:left="2551" w:firstLine="281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US"/>
        </w:rPr>
      </w:pP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-US"/>
        </w:rPr>
        <w:t>Voltage converter primary value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US"/>
        </w:rPr>
        <w:t xml:space="preserve"> 57…400V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ab/>
        <w:tab/>
        <w:tab/>
        <w:t>Nominal frequency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45…65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rotection class</w:t>
        <w:tab/>
        <w:tab/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ment category</w:t>
        <w:tab/>
        <w:t>CATIII ≤3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 xml:space="preserve">Measurement uncerainty </w:t>
        <w:tab/>
        <w:t xml:space="preserve">0,2%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Outputs</w:t>
        <w:tab/>
        <w:tab/>
        <w:tab/>
        <w:t>Linearisation linear / kinked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0…20mA / 4…20mA or 0…1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Interface</w:t>
        <w:tab/>
        <w:tab/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easured value display</w:t>
        <w:tab/>
        <w:t xml:space="preserve">LCD-Display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arameterization</w:t>
        <w:tab/>
        <w:tab/>
        <w:tab/>
        <w:t xml:space="preserve">via pushbutton o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Power supply</w:t>
        <w:tab/>
        <w:tab/>
        <w:tab/>
        <w:t xml:space="preserve">60…300V AC/DC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2832" w:hanging="2832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Housing</w:t>
        <w:tab/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Hous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for DIN Rail mounting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43,75x65,5x106,5mm,</w:t>
      </w:r>
    </w:p>
    <w:p>
      <w:pPr>
        <w:pStyle w:val="Normal"/>
        <w:ind w:left="2832" w:hanging="0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"/>
        </w:rPr>
        <w:t>I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P50 (front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IP20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(</w:t>
      </w:r>
      <w:r>
        <w:rPr>
          <w:rFonts w:cs="Courier New" w:ascii="Courier New" w:hAnsi="Courier New"/>
          <w:b/>
          <w:color w:val="222222"/>
          <w:sz w:val="18"/>
          <w:szCs w:val="18"/>
          <w:lang w:val="en"/>
        </w:rPr>
        <w:t xml:space="preserve">housing/terminals), </w:t>
      </w:r>
      <w:r>
        <w:rPr>
          <w:rStyle w:val="Hps"/>
          <w:rFonts w:cs="Courier New" w:ascii="Courier New" w:hAnsi="Courier New"/>
          <w:b/>
          <w:color w:val="222222"/>
          <w:sz w:val="18"/>
          <w:szCs w:val="18"/>
          <w:lang w:val="en"/>
        </w:rPr>
        <w:t>UL94 V-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Type</w:t>
        <w:tab/>
        <w:tab/>
        <w:tab/>
        <w:t>SIRAX BT510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>Manufacturer</w:t>
        <w:tab/>
        <w:tab/>
        <w:tab/>
        <w:t>Camille Bauer Metrawatt AG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Aargauerstrasse 7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  <w:tab/>
        <w:tab/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en-GB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en-GB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en-GB"/>
        </w:rPr>
      </w:r>
    </w:p>
    <w:sectPr>
      <w:type w:val="nextPage"/>
      <w:pgSz w:w="11906" w:h="16838"/>
      <w:pgMar w:left="1276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7:00Z</dcterms:created>
  <dc:creator>Rölli Roger</dc:creator>
  <dc:description/>
  <cp:keywords/>
  <dc:language>en-US</dc:language>
  <cp:lastModifiedBy>Fähndrich Markus</cp:lastModifiedBy>
  <cp:lastPrinted>2013-12-13T12:53:00Z</cp:lastPrinted>
  <dcterms:modified xsi:type="dcterms:W3CDTF">2016-07-12T09:10:00Z</dcterms:modified>
  <cp:revision>3</cp:revision>
  <dc:subject/>
  <dc:title/>
</cp:coreProperties>
</file>