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en-US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US"/>
        </w:rPr>
        <w:t xml:space="preserve">Tender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/>
        </w:rPr>
        <w:t>SIRAX BM145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US"/>
        </w:rPr>
        <w:t>Multifunctional DC Energy Meter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For the determination of voltage, current, power, capacity and energy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Input voltage</w:t>
        <w:tab/>
        <w:tab/>
        <w:tab/>
        <w:t>Nominal input range 10…60V / 61…200V / 201…1000V</w:t>
      </w:r>
    </w:p>
    <w:p>
      <w:pPr>
        <w:pStyle w:val="Normal"/>
        <w:spacing w:before="0" w:after="20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  <w:t xml:space="preserve">Operating measuring range </w:t>
      </w:r>
      <w:r>
        <w:rPr>
          <w:rFonts w:eastAsia="Symbol" w:cs="Symbol" w:ascii="Symbol" w:hAnsi="Symbol"/>
          <w:b/>
          <w:bCs/>
          <w:sz w:val="18"/>
          <w:szCs w:val="18"/>
          <w:lang w:val="de-CH"/>
        </w:rPr>
        <w:t>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2…125% of nominal value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  <w:t>Nominal input burden &lt;0.4W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  <w:t xml:space="preserve">Overload indication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 xml:space="preserve">&gt;126%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of nominal value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  <w:t>Max continuous input 125% of nominal value</w:t>
      </w:r>
    </w:p>
    <w:p>
      <w:pPr>
        <w:pStyle w:val="Normal"/>
        <w:ind w:left="2832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>Overload withstand 2 x rated value (1s application repeated 10 times at 10s interval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spacing w:before="0" w:after="20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Input current</w:t>
        <w:tab/>
        <w:tab/>
        <w:tab/>
        <w:t>Full scale setting range 1…20kA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  <w:t>Numbers of channels 4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  <w:t xml:space="preserve">Current sensor External </w:t>
      </w:r>
    </w:p>
    <w:p>
      <w:pPr>
        <w:pStyle w:val="Normal"/>
        <w:spacing w:before="0" w:after="20"/>
        <w:ind w:left="2551" w:firstLine="281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Shunt setting range 50…150mV</w:t>
      </w:r>
    </w:p>
    <w:p>
      <w:pPr>
        <w:pStyle w:val="Normal"/>
        <w:spacing w:before="0" w:after="20"/>
        <w:ind w:left="2270" w:firstLine="562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 xml:space="preserve">Operating measuring range </w:t>
      </w:r>
      <w:r>
        <w:rPr>
          <w:rFonts w:eastAsia="Symbol" w:cs="Symbol" w:ascii="Symbol" w:hAnsi="Symbol"/>
          <w:b/>
          <w:bCs/>
          <w:sz w:val="18"/>
          <w:szCs w:val="18"/>
          <w:lang w:val="de-CH"/>
        </w:rPr>
        <w:t>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2…125% of nominal value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  <w:t>Nominal input burden &lt;0.1W per channel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  <w:t>Overload indication &gt;126% of nominal value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  <w:t>Max continuous input 125% of nominal value</w:t>
      </w:r>
    </w:p>
    <w:p>
      <w:pPr>
        <w:pStyle w:val="Normal"/>
        <w:ind w:left="2832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>Overload withstand 20 x rated value (1s application repeated 5 times at 5min interval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Power supply</w:t>
        <w:tab/>
        <w:tab/>
        <w:tab/>
        <w:t>60…300VAC/DC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 xml:space="preserve">Frequency </w:t>
        <w:tab/>
        <w:tab/>
        <w:tab/>
        <w:t>45…65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Basic values</w:t>
        <w:tab/>
        <w:tab/>
        <w:tab/>
        <w:t>DC voltage, current, power, Energy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Uncerainty</w:t>
        <w:tab/>
        <w:tab/>
        <w:tab/>
        <w:t xml:space="preserve">voltage, current and power </w:t>
      </w:r>
      <w:r>
        <w:rPr>
          <w:rFonts w:eastAsia="Symbol" w:cs="Symbol" w:ascii="Symbol" w:hAnsi="Symbol"/>
          <w:b/>
          <w:bCs/>
          <w:sz w:val="18"/>
          <w:szCs w:val="18"/>
          <w:lang w:val="de-CH"/>
        </w:rPr>
        <w:t>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0.5%; Energy class 1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Protection class</w:t>
        <w:tab/>
        <w:tab/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ment category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>1000V CATII, 600V CATIII (measuring inputs)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  <w:t>300V CATIII (power supply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Degree of pollution</w:t>
        <w:tab/>
        <w:tab/>
        <w:t>2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2124" w:hanging="2124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Outputs</w:t>
        <w:tab/>
        <w:tab/>
        <w:t>4 relay output freely selectable for limit, pulse or timer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>Interface</w:t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d value display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 xml:space="preserve">4 line, 8 digit LED 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arameterization</w:t>
        <w:tab/>
        <w:tab/>
        <w:tab/>
        <w:t xml:space="preserve">via pushbutton o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>
          <w:rStyle w:val="Hps"/>
          <w:rFonts w:ascii="Courier New" w:hAnsi="Courier New" w:cs="Courier New"/>
          <w:b/>
          <w:b/>
          <w:color w:val="222222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Housing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Hous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or panel mount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96x96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front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nstallation depth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 80mm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50 (fro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20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housing/terminals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L94 V-0</w:t>
      </w:r>
    </w:p>
    <w:p>
      <w:pPr>
        <w:pStyle w:val="Normal"/>
        <w:ind w:left="2832" w:hanging="2832"/>
        <w:jc w:val="left"/>
        <w:rPr>
          <w:rStyle w:val="Hps"/>
          <w:rFonts w:ascii="Courier New" w:hAnsi="Courier New" w:eastAsia="Times New Roman" w:cs="Courier New"/>
          <w:b/>
          <w:b/>
          <w:bCs/>
          <w:color w:val="222222"/>
          <w:sz w:val="18"/>
          <w:szCs w:val="18"/>
          <w:lang w:val="en"/>
        </w:rPr>
      </w:pPr>
      <w:r>
        <w:rPr/>
      </w:r>
    </w:p>
    <w:p>
      <w:pPr>
        <w:pStyle w:val="Normal"/>
        <w:ind w:left="2832" w:hanging="2832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"/>
        </w:rPr>
        <w:t>Material</w:t>
        <w:tab/>
        <w:t>Polycarbonate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Type</w:t>
        <w:tab/>
        <w:tab/>
        <w:tab/>
        <w:t>SIRAX BM145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ersteller</w:t>
        <w:tab/>
        <w:tab/>
        <w:tab/>
        <w:t>Camille Bauer Metrawatt A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  <w:t>Aargauerstrasse 7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de-CH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rPr>
          <w:rFonts w:eastAsia="Times New Roman"/>
          <w:lang w:val="de-CH"/>
        </w:rPr>
      </w:pPr>
      <w:r>
        <w:rPr>
          <w:rFonts w:eastAsia="Times New Roman"/>
          <w:lang w:val="de-CH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4:00Z</dcterms:created>
  <dc:creator>Rölli Roger</dc:creator>
  <dc:description/>
  <dc:language>en-US</dc:language>
  <cp:lastModifiedBy>Fähndrich Markus</cp:lastModifiedBy>
  <cp:lastPrinted>2013-12-13T12:53:00Z</cp:lastPrinted>
  <dcterms:modified xsi:type="dcterms:W3CDTF">2017-10-05T13:50:00Z</dcterms:modified>
  <cp:revision>4</cp:revision>
  <dc:subject/>
  <dc:title/>
</cp:coreProperties>
</file>