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GB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GB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GB"/>
        </w:rPr>
        <w:t>SIRAX BM14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unit with display for heavy current monitoring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For the measurement, monitoring and analysis of power networks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Style w:val="Hps"/>
          <w:rFonts w:ascii="Courier New" w:hAnsi="Courier New" w:cs="Courier New"/>
          <w:b/>
          <w:b/>
          <w:color w:val="222222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 xml:space="preserve">Three phase, 3-/4-wire-Net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nbalanced load</w:t>
      </w:r>
    </w:p>
    <w:p>
      <w:pPr>
        <w:pStyle w:val="Normal"/>
        <w:ind w:left="1843" w:hanging="1843"/>
        <w:jc w:val="left"/>
        <w:rPr>
          <w:rStyle w:val="Hps"/>
          <w:rFonts w:ascii="Courier New" w:hAnsi="Courier New" w:eastAsia="Times New Roman" w:cs="Courier New"/>
          <w:b/>
          <w:b/>
          <w:bCs/>
          <w:color w:val="222222"/>
          <w:sz w:val="18"/>
          <w:szCs w:val="18"/>
          <w:lang w:val="en-GB"/>
        </w:rPr>
      </w:pPr>
      <w:r>
        <w:rPr/>
      </w:r>
    </w:p>
    <w:p>
      <w:pPr>
        <w:pStyle w:val="Normal"/>
        <w:ind w:left="1843" w:hanging="1843"/>
        <w:jc w:val="left"/>
        <w:rPr/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de-CH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de-CH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 57,7…277VLN, 100…48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Nominal curran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…5A (max. 6A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66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Basic values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neutral 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calculated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requency, activ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apparent power, power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actor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in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ax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alue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 / 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hase angl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ounter</w:t>
        <w:tab/>
        <w:t xml:space="preserve">Active energy Cl.0,5, reactive energy Cl.2, import/export, meters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work analysis</w:t>
        <w:tab/>
        <w:tab/>
        <w:tab/>
        <w:t>THD_U, THD_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Uncerainty </w:t>
        <w:tab/>
        <w:tab/>
        <w:tab/>
        <w:t xml:space="preserve">U,I: 0,5%; P,Q,S: 0,5%; THD: 1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puts/Outputs</w:t>
        <w:tab/>
        <w:tab/>
        <w:tab/>
        <w:t>Analog output (2x4…20mA), 1 relay output (switch and pulse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7-segment LE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100…25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pane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80mm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e</w:t>
        <w:tab/>
        <w:tab/>
        <w:tab/>
        <w:t>SIRAX BM14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4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6-02-02T09:26:00Z</dcterms:modified>
  <cp:revision>4</cp:revision>
  <dc:subject/>
  <dc:title/>
</cp:coreProperties>
</file>