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22"/>
          <w:szCs w:val="22"/>
          <w:lang w:val="de-CH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de-CH"/>
        </w:rPr>
        <w:t xml:space="preserve">Tender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de-CH"/>
        </w:rPr>
        <w:t>SIRAX BM1200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en-GB"/>
        </w:rPr>
        <w:t>Programmable unit with display for heavy current monitoring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For the measurement, monitoring and analysis of power networks 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Netform</w:t>
        <w:tab/>
        <w:tab/>
        <w:tab/>
        <w:t>Single phase, 2-wire-Net</w:t>
      </w:r>
    </w:p>
    <w:p>
      <w:pPr>
        <w:pStyle w:val="Normal"/>
        <w:ind w:left="2551" w:firstLine="281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Three phase, 3-/4-wire-Net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unbalanced load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de-CH"/>
        </w:rPr>
        <w:t>Measurement input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de-CH"/>
        </w:rPr>
        <w:t>Nominal voltage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 xml:space="preserve"> 57,7…277VLN, 100…480VLL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it-IT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ab/>
        <w:tab/>
        <w:t>Nominal curran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t 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>1…5A (max. 6A)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ab/>
        <w:tab/>
        <w:tab/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45…65Hz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rotection class</w:t>
        <w:tab/>
        <w:tab/>
        <w:tab/>
        <w:t>I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ment category</w:t>
        <w:tab/>
        <w:t>CATIII 30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Basic values</w:t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Current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neutral current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calculated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voltage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requency, active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/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apparent power, power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actors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Min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.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/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Max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.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Values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current / voltage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phase angle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Counter</w:t>
        <w:tab/>
        <w:t xml:space="preserve">Active energy Cl.1,0, reactive energy Cl.2, import/export, meters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Network analysis</w:t>
        <w:tab/>
        <w:tab/>
        <w:tab/>
        <w:t>THD_U, THD_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Uncerainty </w:t>
        <w:tab/>
        <w:tab/>
        <w:tab/>
        <w:t xml:space="preserve">U,I: 0,5%; P,Q,S: 0,5%; THD: 2,0%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Inputs/Outputs</w:t>
        <w:tab/>
        <w:tab/>
        <w:tab/>
        <w:t>Pulse output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Interface</w:t>
        <w:tab/>
        <w:tab/>
        <w:tab/>
        <w:t>Modbus/RTU (RS485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d value display</w:t>
        <w:tab/>
        <w:t xml:space="preserve">LCD-Display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arameterization</w:t>
        <w:tab/>
        <w:tab/>
        <w:tab/>
        <w:t xml:space="preserve">via pushbutton or Modbus/RTU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ower supply</w:t>
        <w:tab/>
        <w:tab/>
        <w:tab/>
        <w:t xml:space="preserve">60…300V AC/DC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Housing</w:t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Hous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or panel mount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96x96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front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nstallation depth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35mm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or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55mm, IP50 (front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P20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housing/terminals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UL94 V-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Type</w:t>
        <w:tab/>
        <w:tab/>
        <w:tab/>
        <w:t>SIRAX BM120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anufacturer</w:t>
        <w:tab/>
        <w:tab/>
        <w:tab/>
        <w:t>Camille Bauer Metrawatt AG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  <w:t>Aargauerstrasse 7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  <w:t>CH-5610 Wohlen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val="en-GB"/>
          </w:rPr>
          <w:t>http://www.camillebauer.com</w:t>
        </w:r>
      </w:hyperlink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sectPr>
      <w:type w:val="nextPage"/>
      <w:pgSz w:w="11906" w:h="16838"/>
      <w:pgMar w:left="1276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SimSun;宋体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mbria" w:hAnsi="Cambria" w:eastAsia="SimSun;宋体" w:cs="Times New Roman"/>
      <w:b/>
      <w:bCs/>
      <w:kern w:val="2"/>
      <w:sz w:val="32"/>
      <w:szCs w:val="32"/>
      <w:lang w:val="cs-CZ"/>
    </w:rPr>
  </w:style>
  <w:style w:type="character" w:styleId="Berschrift3Zchn">
    <w:name w:val="Überschrift 3 Zchn"/>
    <w:qFormat/>
    <w:rPr>
      <w:rFonts w:ascii="Cambria" w:hAnsi="Cambria" w:eastAsia="SimSun;宋体" w:cs="Times New Roman"/>
      <w:b/>
      <w:bCs/>
      <w:sz w:val="26"/>
      <w:szCs w:val="26"/>
      <w:lang w:val="cs-CZ"/>
    </w:rPr>
  </w:style>
  <w:style w:type="character" w:styleId="KopfzeileZchn">
    <w:name w:val="Kopfzeile Zchn"/>
    <w:qFormat/>
    <w:rPr>
      <w:lang w:val="cs-CZ"/>
    </w:rPr>
  </w:style>
  <w:style w:type="character" w:styleId="FuzeileZchn">
    <w:name w:val="Fußzeile Zchn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llebau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4:00Z</dcterms:created>
  <dc:creator>Rölli Roger</dc:creator>
  <dc:description/>
  <cp:keywords/>
  <dc:language>en-US</dc:language>
  <cp:lastModifiedBy>Fähndrich Markus</cp:lastModifiedBy>
  <cp:lastPrinted>2013-12-13T12:53:00Z</cp:lastPrinted>
  <dcterms:modified xsi:type="dcterms:W3CDTF">2016-02-02T09:26:00Z</dcterms:modified>
  <cp:revision>5</cp:revision>
  <dc:subject/>
  <dc:title/>
</cp:coreProperties>
</file>