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M145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Multifunktionaler DC Energieanzeiger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zur Bestimmung von Spannung, Strom, Leistung, Kapazität und Energie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spacing w:before="0" w:after="20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pannungseingang</w:t>
        <w:tab/>
        <w:tab/>
        <w:t>Nenneingangsspannung 10…60V / 61…200V / 201…1000V</w:t>
      </w:r>
    </w:p>
    <w:p>
      <w:pPr>
        <w:pStyle w:val="Normal"/>
        <w:spacing w:before="0" w:after="20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 xml:space="preserve">Messbereich Spannung </w:t>
      </w:r>
      <w:r>
        <w:rPr>
          <w:rFonts w:eastAsia="Symbol" w:cs="Symbol" w:ascii="Symbol" w:hAnsi="Symbol"/>
          <w:b/>
          <w:bCs/>
          <w:sz w:val="18"/>
          <w:szCs w:val="18"/>
          <w:lang w:val="de-CH"/>
        </w:rPr>
        <w:t>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2…125% des Nennwerts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Nominale Eingangsbelastung &lt;0.4W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Überlastbarkeit &gt;126% des Nennwerts</w:t>
      </w:r>
    </w:p>
    <w:p>
      <w:pPr>
        <w:pStyle w:val="Normal"/>
        <w:spacing w:before="0" w:after="20"/>
        <w:ind w:left="1843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ax. kontinuierliche Eingangsspannung 125% des Nennwerts</w:t>
      </w:r>
    </w:p>
    <w:p>
      <w:pPr>
        <w:pStyle w:val="Normal"/>
        <w:spacing w:before="0" w:after="20"/>
        <w:ind w:left="2124" w:firstLine="6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ax. kurzfristige Eingangsspannung 2 x Nennwert (1s Anwendung 10 Mal in Intervallen von 10s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 xml:space="preserve"> 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tromeingang</w:t>
        <w:tab/>
        <w:tab/>
        <w:t>Eingangsbereich 1…20kA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Anzahl Kanäle 4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Stromsensor Externer Shunt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Einstellbereich Shunt 50…150mV</w:t>
      </w:r>
    </w:p>
    <w:p>
      <w:pPr>
        <w:pStyle w:val="Normal"/>
        <w:spacing w:before="0" w:after="20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 xml:space="preserve">Messbereich Strom </w:t>
      </w:r>
      <w:r>
        <w:rPr>
          <w:rFonts w:eastAsia="Symbol" w:cs="Symbol" w:ascii="Symbol" w:hAnsi="Symbol"/>
          <w:b/>
          <w:bCs/>
          <w:sz w:val="18"/>
          <w:szCs w:val="18"/>
          <w:lang w:val="de-CH"/>
        </w:rPr>
        <w:t>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2…125% des Nennwerts</w:t>
      </w:r>
    </w:p>
    <w:p>
      <w:pPr>
        <w:pStyle w:val="Normal"/>
        <w:spacing w:before="0" w:after="20"/>
        <w:ind w:left="1843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ominale Eingangsbelastung &lt;0.1W pro Kanal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Überlastbarkeit &gt;126% des Nennwerts</w:t>
      </w:r>
    </w:p>
    <w:p>
      <w:pPr>
        <w:pStyle w:val="Normal"/>
        <w:spacing w:before="0" w:after="20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Max. kontinuierliche Eingangsspannung 125% des Nennwerts</w:t>
      </w:r>
    </w:p>
    <w:p>
      <w:pPr>
        <w:pStyle w:val="Normal"/>
        <w:spacing w:before="0" w:after="20"/>
        <w:ind w:left="2124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Max. kurzfristige Eingangsspannung 20 x Nennwert (1s Anwendung 5 Mal in Intervallen von 5min.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ab/>
        <w:t>60…300V AC/DC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Frequenz</w:t>
        <w:tab/>
        <w:tab/>
        <w:t>45…65Hz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2124" w:hanging="2124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rundgrössen</w:t>
        <w:tab/>
        <w:t>DC Strom, Spannung, Min./Max. Werte Strom und Spannung, Frequenz, Leistung Bezug und Abgabe, Energie Bezug und Abgabe, Amperestunden Bezug und Abgab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unsicherheit</w:t>
        <w:tab/>
        <w:tab/>
        <w:t>Strom, Spannung und Leistung 0,5%; Energie Klasse 1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ab/>
        <w:t>1000V CATII, 600V CATIII (Messeingang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300V CATIII (Hilfsenergie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Verschmutzungsgrad</w:t>
        <w:tab/>
        <w:t>2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Ausgänge</w:t>
        <w:tab/>
        <w:tab/>
        <w:t>4 frei wählbare Relaisausgänge für Limit, Puls und Timer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ab/>
        <w:t xml:space="preserve">4-zeilige, 8-stellige LED-Anzeige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2124" w:hanging="2124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Schalttafeleinbau 96x96 (Front), Einbautiefe 80mm</w:t>
        <w:br/>
        <w:t>IP54 (Front), IP20 (Gehäuse/Klemmen), UL94 V-0</w:t>
      </w:r>
    </w:p>
    <w:p>
      <w:pPr>
        <w:pStyle w:val="Normal"/>
        <w:ind w:left="2124" w:hanging="2124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aterial</w:t>
        <w:tab/>
        <w:tab/>
        <w:t>Polycarbona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ab/>
        <w:t>SIRAX BM145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9:00Z</dcterms:created>
  <dc:creator>Rölli Roger</dc:creator>
  <dc:description/>
  <dc:language>en-US</dc:language>
  <cp:lastModifiedBy>Fähndrich Markus</cp:lastModifiedBy>
  <cp:lastPrinted>2017-10-05T14:53:00Z</cp:lastPrinted>
  <dcterms:modified xsi:type="dcterms:W3CDTF">2017-10-05T13:07:00Z</dcterms:modified>
  <cp:revision>3</cp:revision>
  <dc:subject/>
  <dc:title/>
</cp:coreProperties>
</file>