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T54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Programmierbarer Messumformer für Leistu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Einphasi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3-Phase 3-Leiter gleich- oder ungleichbelaste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3-Phase 4-Leiter gleich- oder ungleichbelaste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>Nennspannung 100…5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Spannungswandler Primärwert 100…692k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Nennstrom 1…5A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Stromwandler Primärwert 1…9999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 xml:space="preserve">Nennfrequenz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25…60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nauigkeits-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klasse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Leistungsfaktor</w:t>
        <w:tab/>
        <w:t>0,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usgänge</w:t>
        <w:tab/>
        <w:t>Linearisierung linear oder mit Knick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Bereich unipolar 0…20mA/4…20mA ode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Bereich bipolar -20…0…20mA oder -10…0…10A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>60…300V AC/DC ±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DIN RAIL Hutschienenmontage 78,5x65,5x106,5 mm,</w:t>
        <w:br/>
        <w:t>IP40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T54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5:00Z</dcterms:created>
  <dc:creator>Rölli Roger</dc:creator>
  <dc:description/>
  <cp:keywords/>
  <dc:language>en-US</dc:language>
  <cp:lastModifiedBy>Fähndrich Markus</cp:lastModifiedBy>
  <cp:lastPrinted>2016-06-23T14:29:00Z</cp:lastPrinted>
  <dcterms:modified xsi:type="dcterms:W3CDTF">2016-07-12T09:10:00Z</dcterms:modified>
  <cp:revision>3</cp:revision>
  <dc:subject/>
  <dc:title/>
</cp:coreProperties>
</file>