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22"/>
          <w:szCs w:val="22"/>
          <w:lang w:val="de-CH"/>
        </w:rPr>
      </w:pPr>
      <w:r>
        <w:rPr>
          <w:rFonts w:eastAsia="Times New Roman" w:cs="Courier New" w:ascii="Courier New" w:hAnsi="Courier New"/>
          <w:b/>
          <w:bCs/>
          <w:sz w:val="22"/>
          <w:szCs w:val="22"/>
          <w:lang w:val="de-CH"/>
        </w:rPr>
        <w:t xml:space="preserve">Ausschreibungstext 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de-CH"/>
        </w:rPr>
        <w:t>SIRAX BT5300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color w:val="FF0000"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color w:val="FF0000"/>
          <w:sz w:val="18"/>
          <w:szCs w:val="18"/>
          <w:lang w:val="de-CH"/>
        </w:rPr>
        <w:t>Programmierbarer Messumformer für Frequenz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color w:val="FF0000"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color w:val="FF0000"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Netzformen</w:t>
        <w:tab/>
        <w:t>Einphasig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Messeingang</w:t>
        <w:tab/>
        <w:t>Nennspannung 57…500V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it-IT"/>
        </w:rPr>
        <w:tab/>
        <w:t xml:space="preserve">Nennfrequenz 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45…55Hz, 48…52Hz, 55…65Hz, 45…65Hz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Schutzklasse</w:t>
        <w:tab/>
        <w:t>II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Messkategorie</w:t>
        <w:tab/>
        <w:t>CATIII ≤300V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Genauigkeits-</w:t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klasse</w:t>
        <w:tab/>
        <w:t xml:space="preserve">0,2%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Ausgänge</w:t>
        <w:tab/>
        <w:t>Linearisierung linear oder mit Knick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>Bereich 0…20mA/4…20mA oder 0…10V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Schnittstelle</w:t>
        <w:tab/>
        <w:t>Modbus/RTU (RS485)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Messwertanzeige</w:t>
        <w:tab/>
        <w:t xml:space="preserve">LCD-Display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Parametrierung</w:t>
        <w:tab/>
        <w:t xml:space="preserve">via Taster oder Modbus/RTU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Hilfsenergie</w:t>
        <w:tab/>
        <w:t>60…300V AC/DC ±5%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Gehäuse</w:t>
        <w:tab/>
        <w:t>Gehäuse für DIN RAIL Hutschienenmontage 43,75x65,5x106,5 mm,</w:t>
        <w:br/>
        <w:t>IP40 (Front), IP20 (Gehäuse/Klemmen), UL94 V-0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Typ</w:t>
        <w:tab/>
        <w:t>SIRAX BT5300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Hersteller</w:t>
        <w:tab/>
        <w:t>Camille Bauer Metrawatt AG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>Aargauerstrasse 7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>CH-5610 Wohlen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</w:r>
      <w:hyperlink r:id="rId2">
        <w:r>
          <w:rPr>
            <w:rStyle w:val="InternetLink"/>
            <w:rFonts w:eastAsia="Times New Roman" w:cs="Courier New" w:ascii="Courier New" w:hAnsi="Courier New"/>
            <w:b/>
            <w:bCs/>
            <w:sz w:val="18"/>
            <w:szCs w:val="18"/>
            <w:lang w:val="de-CH"/>
          </w:rPr>
          <w:t>http://www.camillebauer.com</w:t>
        </w:r>
      </w:hyperlink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rPr>
          <w:rFonts w:eastAsia="Times New Roman"/>
          <w:lang w:val="de-CH"/>
        </w:rPr>
      </w:pPr>
      <w:r>
        <w:rPr>
          <w:rFonts w:eastAsia="Times New Roman"/>
          <w:lang w:val="de-CH"/>
        </w:rPr>
      </w:r>
    </w:p>
    <w:sectPr>
      <w:type w:val="nextPage"/>
      <w:pgSz w:w="11906" w:h="16838"/>
      <w:pgMar w:left="1276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SimSun;宋体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z w:val="28"/>
      <w:szCs w:val="28"/>
      <w:lang w:val="cs-CZ"/>
    </w:rPr>
  </w:style>
  <w:style w:type="character" w:styleId="Emphasis">
    <w:name w:val="Emphasis"/>
    <w:qFormat/>
    <w:rPr>
      <w:i/>
      <w:iCs/>
    </w:rPr>
  </w:style>
  <w:style w:type="character" w:styleId="Berschrift1Zchn">
    <w:name w:val="Überschrift 1 Zchn"/>
    <w:qFormat/>
    <w:rPr>
      <w:rFonts w:ascii="Cambria" w:hAnsi="Cambria" w:eastAsia="SimSun;宋体" w:cs="Times New Roman"/>
      <w:b/>
      <w:bCs/>
      <w:kern w:val="2"/>
      <w:sz w:val="32"/>
      <w:szCs w:val="32"/>
      <w:lang w:val="cs-CZ"/>
    </w:rPr>
  </w:style>
  <w:style w:type="character" w:styleId="Berschrift3Zchn">
    <w:name w:val="Überschrift 3 Zchn"/>
    <w:qFormat/>
    <w:rPr>
      <w:rFonts w:ascii="Cambria" w:hAnsi="Cambria" w:eastAsia="SimSun;宋体" w:cs="Times New Roman"/>
      <w:b/>
      <w:bCs/>
      <w:sz w:val="26"/>
      <w:szCs w:val="26"/>
      <w:lang w:val="cs-CZ"/>
    </w:rPr>
  </w:style>
  <w:style w:type="character" w:styleId="KopfzeileZchn">
    <w:name w:val="Kopfzeile Zchn"/>
    <w:qFormat/>
    <w:rPr>
      <w:lang w:val="cs-CZ"/>
    </w:rPr>
  </w:style>
  <w:style w:type="character" w:styleId="FuzeileZchn">
    <w:name w:val="Fußzeile Zchn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illebau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29:00Z</dcterms:created>
  <dc:creator>Rölli Roger</dc:creator>
  <dc:description/>
  <cp:keywords/>
  <dc:language>en-US</dc:language>
  <cp:lastModifiedBy>Fähndrich Markus</cp:lastModifiedBy>
  <cp:lastPrinted>2016-06-23T14:26:00Z</cp:lastPrinted>
  <dcterms:modified xsi:type="dcterms:W3CDTF">2016-07-12T09:09:00Z</dcterms:modified>
  <cp:revision>3</cp:revision>
  <dc:subject/>
  <dc:title/>
</cp:coreProperties>
</file>