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22"/>
          <w:szCs w:val="22"/>
          <w:lang w:val="de-CH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de-CH"/>
        </w:rPr>
        <w:t xml:space="preserve">Ausschreibungstext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de-CH"/>
        </w:rPr>
        <w:t>SIRAX BT5100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de-CH"/>
        </w:rPr>
        <w:t>Programmierbarer Messumformer für Spannung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Netzformen</w:t>
        <w:tab/>
        <w:t>Einphasig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esseingang</w:t>
        <w:tab/>
        <w:t>Nennspannung 57…500V</w:t>
      </w:r>
    </w:p>
    <w:p>
      <w:pPr>
        <w:pStyle w:val="Normal"/>
        <w:ind w:left="1843" w:hanging="0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Spannungswandler Primärwert 57…400V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ab/>
        <w:t xml:space="preserve">Nennfrequenz 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45…65Hz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Schutzklasse</w:t>
        <w:tab/>
        <w:t>II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esskategorie</w:t>
        <w:tab/>
        <w:t>CATIII ≤30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Genauigkeits-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klasse</w:t>
        <w:tab/>
        <w:t xml:space="preserve">0,2%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Ausgänge</w:t>
        <w:tab/>
        <w:t>Linearisierung linear oder mit Knick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>Bereich 0…20mA/4…20mA oder 0…1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Schnittstelle</w:t>
        <w:tab/>
        <w:t>Modbus/RTU (RS485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esswertanzeige</w:t>
        <w:tab/>
        <w:t xml:space="preserve">LCD-Display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Parametrierung</w:t>
        <w:tab/>
        <w:t xml:space="preserve">via Taster oder Modbus/RTU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Hilfsenergie</w:t>
        <w:tab/>
        <w:t>60…300V AC/DC ±5%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Gehäuse</w:t>
        <w:tab/>
        <w:t>Gehäuse für DIN RAIL Hutschienenmontage 43,75x65,5x106,5 mm,</w:t>
        <w:br/>
        <w:t>IP40 (Front), IP20 (Gehäuse/Klemmen), UL94 V-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Typ</w:t>
        <w:tab/>
        <w:t>SIRAX BT510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Hersteller</w:t>
        <w:tab/>
        <w:t>Camille Bauer Metrawatt AG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>Aargauerstrasse 7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>CH-5610 Wohlen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val="de-CH"/>
          </w:rPr>
          <w:t>http://www.camillebauer.com</w:t>
        </w:r>
      </w:hyperlink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rPr>
          <w:rFonts w:eastAsia="Times New Roman"/>
          <w:lang w:val="de-CH"/>
        </w:rPr>
      </w:pPr>
      <w:r>
        <w:rPr>
          <w:rFonts w:eastAsia="Times New Roman"/>
          <w:lang w:val="de-CH"/>
        </w:rPr>
      </w:r>
    </w:p>
    <w:sectPr>
      <w:type w:val="nextPage"/>
      <w:pgSz w:w="11906" w:h="16838"/>
      <w:pgMar w:left="1276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SimSun;宋体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Cambria" w:hAnsi="Cambria" w:eastAsia="SimSun;宋体" w:cs="Times New Roman"/>
      <w:b/>
      <w:bCs/>
      <w:kern w:val="2"/>
      <w:sz w:val="32"/>
      <w:szCs w:val="32"/>
      <w:lang w:val="cs-CZ"/>
    </w:rPr>
  </w:style>
  <w:style w:type="character" w:styleId="Berschrift3Zchn">
    <w:name w:val="Überschrift 3 Zchn"/>
    <w:qFormat/>
    <w:rPr>
      <w:rFonts w:ascii="Cambria" w:hAnsi="Cambria" w:eastAsia="SimSun;宋体" w:cs="Times New Roman"/>
      <w:b/>
      <w:bCs/>
      <w:sz w:val="26"/>
      <w:szCs w:val="26"/>
      <w:lang w:val="cs-CZ"/>
    </w:rPr>
  </w:style>
  <w:style w:type="character" w:styleId="KopfzeileZchn">
    <w:name w:val="Kopfzeile Zchn"/>
    <w:qFormat/>
    <w:rPr>
      <w:lang w:val="cs-CZ"/>
    </w:rPr>
  </w:style>
  <w:style w:type="character" w:styleId="FuzeileZchn">
    <w:name w:val="Fußzeile Zchn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llebau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4:00Z</dcterms:created>
  <dc:creator>Rölli Roger</dc:creator>
  <dc:description/>
  <cp:keywords/>
  <dc:language>en-US</dc:language>
  <cp:lastModifiedBy>Fähndrich Markus</cp:lastModifiedBy>
  <cp:lastPrinted>2013-12-13T12:53:00Z</cp:lastPrinted>
  <dcterms:modified xsi:type="dcterms:W3CDTF">2016-07-12T09:08:00Z</dcterms:modified>
  <cp:revision>4</cp:revision>
  <dc:subject/>
  <dc:title/>
</cp:coreProperties>
</file>