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de-CH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de-CH"/>
        </w:rPr>
        <w:t xml:space="preserve">Ausschreibungstext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de-CH"/>
        </w:rPr>
        <w:t>SIRAX BM140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de-CH"/>
        </w:rPr>
        <w:t>Programmierbare Messeinheit mit Anzeige für Starkstromgrössen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 xml:space="preserve">für die Messung, Überwachung und Analyse von Starkstromnetzen 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Netzformen</w:t>
        <w:tab/>
        <w:t>Dreiphasig, 3-/4-Leiter-Netz ungleichbelastet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eingang</w:t>
        <w:tab/>
        <w:t xml:space="preserve">Nennspannung 57,7…277VLN, 100…480VLL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it-IT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 xml:space="preserve">Nennstrom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>1…5A (max. 6A)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45…66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chutzklasse</w:t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kategorie</w:t>
        <w:tab/>
        <w:t>CATIII 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Grundgrössen</w:t>
        <w:tab/>
        <w:t>TRMS: Strom, Nullleiterstrom (gerechnet), Spannung, Frequenz, Wirk-/</w:t>
        <w:br/>
        <w:t>Scheinleistung, Leistungsfaktoren, Min./Max. Werte Strom/Spannung, Phasenwinkel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Zähler</w:t>
        <w:tab/>
        <w:t xml:space="preserve">Wirkenergie Kl.0,5, Blindenergie Kl.2, Bezug/Abgabe, Betriebsstundenzähler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Netzanalyse</w:t>
        <w:tab/>
        <w:t>THD_U, THD_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unsicherheit</w:t>
        <w:tab/>
        <w:t xml:space="preserve">U,I: 0,5%; P,Q,S: 0,5%; THD: 1,0%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Ein-/Ausgänge</w:t>
        <w:tab/>
        <w:t>Analogausgang (2x4…20mA), 1 Relaisausgang (Switch und Puls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chnittstelle</w:t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wertanzeige</w:t>
        <w:tab/>
        <w:t xml:space="preserve">7-Segment LED-Anzeige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Parametrierung</w:t>
        <w:tab/>
        <w:t xml:space="preserve">via Taster ode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Hilfsenergie</w:t>
        <w:tab/>
        <w:t xml:space="preserve">60…300V AC/DC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Gehäuse</w:t>
        <w:tab/>
        <w:t>Gehäuse für Schalttafeleinbau 96x96 (Front), Einbautiefe 80mm</w:t>
        <w:br/>
        <w:t>IP54 (Front), IP20 (Gehäuse/Klemmen), 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Typ</w:t>
        <w:tab/>
        <w:t>SIRAX BM140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Hersteller</w:t>
        <w:tab/>
        <w:t>Camille Bauer Metrawatt AG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Aargauerstrasse 7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de-CH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rPr>
          <w:rFonts w:eastAsia="Times New Roman"/>
          <w:lang w:val="de-CH"/>
        </w:rPr>
      </w:pPr>
      <w:r>
        <w:rPr>
          <w:rFonts w:eastAsia="Times New Roman"/>
          <w:lang w:val="de-CH"/>
        </w:rPr>
      </w:r>
    </w:p>
    <w:sectPr>
      <w:type w:val="nextPage"/>
      <w:pgSz w:w="11906" w:h="16838"/>
      <w:pgMar w:left="1276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4:00Z</dcterms:created>
  <dc:creator>Rölli Roger</dc:creator>
  <dc:description/>
  <cp:keywords/>
  <dc:language>en-US</dc:language>
  <cp:lastModifiedBy>Fähndrich Markus</cp:lastModifiedBy>
  <cp:lastPrinted>2013-12-13T12:53:00Z</cp:lastPrinted>
  <dcterms:modified xsi:type="dcterms:W3CDTF">2016-01-28T13:51:00Z</dcterms:modified>
  <cp:revision>4</cp:revision>
  <dc:subject/>
  <dc:title/>
</cp:coreProperties>
</file>