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de-CH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de-CH"/>
        </w:rPr>
        <w:t xml:space="preserve">Ausschreibungstext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de-CH"/>
        </w:rPr>
        <w:t>SIRAX BM125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de-CH"/>
        </w:rPr>
        <w:t>Multifunktionales Messgerät für Netzparameter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 xml:space="preserve">für die Messung, Überwachung und Analyse von Starkstromnetzen 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Netzformen</w:t>
        <w:tab/>
        <w:t>Einphasig, 2-Leiter-Netz</w:t>
      </w:r>
    </w:p>
    <w:p>
      <w:pPr>
        <w:pStyle w:val="Normal"/>
        <w:ind w:left="1843" w:hanging="0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Dreiphasig, 3-/4-Leiter-Netz ungleichbelastet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eingang</w:t>
        <w:tab/>
        <w:t xml:space="preserve">Nennspannung 57,5…346,4VLN, 100…600VLL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it-IT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 xml:space="preserve">Nennstrom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>1A / 5A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45…65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chutzklasse</w:t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kategorie</w:t>
        <w:tab/>
        <w:t>CATIII 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autoSpaceDE w:val="false"/>
        <w:ind w:left="1843" w:hanging="1843"/>
        <w:jc w:val="left"/>
        <w:rPr>
          <w:rFonts w:ascii="Courier New" w:hAnsi="Courier New" w:eastAsia="HelveticaNeueLTW1G-Cn;MS Gothic" w:cs="Courier New"/>
          <w:b/>
          <w:b/>
          <w:sz w:val="18"/>
          <w:szCs w:val="18"/>
          <w:lang w:val="de-CH" w:eastAsia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Grundgrössen</w:t>
        <w:tab/>
      </w:r>
      <w:r>
        <w:rPr>
          <w:rFonts w:eastAsia="HelveticaNeueLTW1G-Cn;MS Gothic" w:cs="Courier New" w:ascii="Courier New" w:hAnsi="Courier New"/>
          <w:b/>
          <w:sz w:val="18"/>
          <w:szCs w:val="18"/>
          <w:lang w:val="de-CH" w:eastAsia="de-CH"/>
        </w:rPr>
        <w:t>Ströme (I1,I2,I3,IN,ISystem); Spannungen (U1,U2,U3,USystem,U12,U23,U31);</w:t>
      </w:r>
    </w:p>
    <w:p>
      <w:pPr>
        <w:pStyle w:val="Normal"/>
        <w:autoSpaceDE w:val="false"/>
        <w:ind w:left="1843" w:hanging="0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HelveticaNeueLTW1G-Cn;MS Gothic" w:cs="Courier New" w:ascii="Courier New" w:hAnsi="Courier New"/>
          <w:b/>
          <w:sz w:val="18"/>
          <w:szCs w:val="18"/>
          <w:lang w:val="de-CH" w:eastAsia="de-CH"/>
        </w:rPr>
        <w:t>Frequenz; Leistungen (P1,P2,P3,ΣP,Q1,Q2,Q3,ΣQ,S1,S2,S3,ΣS); Leistungsfaktor (PF1,PF2,PF3,ΣPF); Phasenwinkel Cos</w:t>
      </w:r>
      <w:r>
        <w:rPr>
          <w:rFonts w:eastAsia="SymbolMT;MS Gothic" w:cs="Courier New" w:ascii="Courier New" w:hAnsi="Courier New"/>
          <w:b/>
          <w:sz w:val="18"/>
          <w:szCs w:val="18"/>
          <w:lang w:val="de-CH" w:eastAsia="de-CH"/>
        </w:rPr>
        <w:t>ϕ</w:t>
      </w:r>
      <w:r>
        <w:rPr>
          <w:rFonts w:eastAsia="HelveticaNeueLTW1G-Cn;MS Gothic" w:cs="Courier New" w:ascii="Courier New" w:hAnsi="Courier New"/>
          <w:b/>
          <w:sz w:val="18"/>
          <w:szCs w:val="18"/>
          <w:lang w:val="de-CH" w:eastAsia="de-CH"/>
        </w:rPr>
        <w:t>1,Cos</w:t>
      </w:r>
      <w:r>
        <w:rPr>
          <w:rFonts w:eastAsia="SymbolMT;MS Gothic" w:cs="Courier New" w:ascii="Courier New" w:hAnsi="Courier New"/>
          <w:b/>
          <w:sz w:val="18"/>
          <w:szCs w:val="18"/>
          <w:lang w:val="de-CH" w:eastAsia="de-CH"/>
        </w:rPr>
        <w:t>ϕ</w:t>
      </w:r>
      <w:r>
        <w:rPr>
          <w:rFonts w:eastAsia="HelveticaNeueLTW1G-Cn;MS Gothic" w:cs="Courier New" w:ascii="Courier New" w:hAnsi="Courier New"/>
          <w:b/>
          <w:sz w:val="18"/>
          <w:szCs w:val="18"/>
          <w:lang w:val="de-CH" w:eastAsia="de-CH"/>
        </w:rPr>
        <w:t>2,Cos</w:t>
      </w:r>
      <w:r>
        <w:rPr>
          <w:rFonts w:eastAsia="SymbolMT;MS Gothic" w:cs="Courier New" w:ascii="Courier New" w:hAnsi="Courier New"/>
          <w:b/>
          <w:sz w:val="18"/>
          <w:szCs w:val="18"/>
          <w:lang w:val="de-CH" w:eastAsia="de-CH"/>
        </w:rPr>
        <w:t>ϕ</w:t>
      </w:r>
      <w:r>
        <w:rPr>
          <w:rFonts w:eastAsia="HelveticaNeueLTW1G-Cn;MS Gothic" w:cs="Courier New" w:ascii="Courier New" w:hAnsi="Courier New"/>
          <w:b/>
          <w:sz w:val="18"/>
          <w:szCs w:val="18"/>
          <w:lang w:val="de-CH" w:eastAsia="de-CH"/>
        </w:rPr>
        <w:t>3,ΣCos</w:t>
      </w:r>
      <w:r>
        <w:rPr>
          <w:rFonts w:eastAsia="SymbolMT;MS Gothic" w:cs="Courier New" w:ascii="Courier New" w:hAnsi="Courier New"/>
          <w:b/>
          <w:sz w:val="18"/>
          <w:szCs w:val="18"/>
          <w:lang w:val="de-CH" w:eastAsia="de-CH"/>
        </w:rPr>
        <w:t>ϕ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Zähler</w:t>
        <w:tab/>
        <w:t xml:space="preserve">Wirkenergie Kl.0,2s, Blindenergie Kl.2, Scheinenergie Kl.1, Betriebsstundenzähler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Netzanalyse</w:t>
        <w:tab/>
        <w:t>THD_U, THD_I, Oberschwingungen bis zur 31. harmonisch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unsicherheit</w:t>
        <w:tab/>
        <w:t xml:space="preserve">U,I,F: 0,2%; P,S: 0,2%; Q: 1,0%; THD: 3,0%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Ein-/Ausgänge</w:t>
        <w:tab/>
        <w:t>2 Relaisausgänge (frei wählbar für Limit-, Puls- oder Timerausgang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chnittstelle</w:t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wertanzeige</w:t>
        <w:tab/>
        <w:t xml:space="preserve">LCD-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Parametrierung</w:t>
        <w:tab/>
        <w:t xml:space="preserve">via Taster ode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Hilfsenergie</w:t>
        <w:tab/>
        <w:t xml:space="preserve">100…550V AC/DC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Gehäuse</w:t>
        <w:tab/>
        <w:t>Gehäuse für Schalttafeleinbau 96x96 (Front), Einbautiefe 52mm oder 70mm</w:t>
        <w:br/>
        <w:t>IP54 (Front), IP20 (Gehäuse/Klemmen), 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Typ</w:t>
        <w:tab/>
        <w:t>SIRAX BM125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Hersteller</w:t>
        <w:tab/>
        <w:t>Camille Bauer Metrawatt AG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Aargauerstrasse 7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de-CH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rPr>
          <w:rFonts w:eastAsia="Times New Roman"/>
          <w:lang w:val="de-CH"/>
        </w:rPr>
      </w:pPr>
      <w:r>
        <w:rPr>
          <w:rFonts w:eastAsia="Times New Roman"/>
          <w:lang w:val="de-CH"/>
        </w:rPr>
      </w:r>
    </w:p>
    <w:sectPr>
      <w:type w:val="nextPage"/>
      <w:pgSz w:w="11906" w:h="16838"/>
      <w:pgMar w:left="1276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3:00Z</dcterms:created>
  <dc:creator>Rölli Roger</dc:creator>
  <dc:description/>
  <dc:language>en-US</dc:language>
  <cp:lastModifiedBy>Fähndrich Markus</cp:lastModifiedBy>
  <cp:lastPrinted>2013-12-13T12:53:00Z</cp:lastPrinted>
  <dcterms:modified xsi:type="dcterms:W3CDTF">2019-07-04T06:26:00Z</dcterms:modified>
  <cp:revision>4</cp:revision>
  <dc:subject/>
  <dc:title/>
</cp:coreProperties>
</file>